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745-1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47/2111/20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Колодий Петра Васильевича, 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являющегося директором ООО «Аквамарин», проживающего по адресу: </w:t>
      </w:r>
      <w:r>
        <w:rPr/>
        <w:t>***</w:t>
      </w:r>
      <w:r>
        <w:rPr>
          <w:bCs/>
        </w:rPr>
        <w:t xml:space="preserve">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Колодий П.В., являясь директором ООО «Аквамарин», расположенного по адресу: </w:t>
      </w:r>
      <w:r>
        <w:rPr/>
        <w:t>***</w:t>
      </w:r>
      <w:r>
        <w:rPr>
          <w:bCs/>
        </w:rPr>
        <w:t>, ИНН/КПП 8603241498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Колодий П.В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700031800001 от 06.02.2025; список почтовых отправлений; уведомление на имя Колодий П.В. о времени и месте составления протокола об административном правонарушении, отчет отслеживания почтового отправления; справку о непредставлении декларации от 06.02.2025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ООО «Аквамарин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Колодий П.В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Колодий П.В</w:t>
      </w:r>
      <w:r>
        <w:rPr>
          <w:rFonts w:eastAsia="MS Mincho;ＭＳ 明朝"/>
        </w:rPr>
        <w:t>.,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Колодий Петра Василье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